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DETERMINATO DI UN IMPIEGATO - SISTEMISTA IMPIANTO BIGLIETTAZIONE - PRESSO L’AREA SVILUPPO E GESTIONE SISTEMI DI BIGLIETTAZIONE, TPL E TELERILEVAZIONE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determinato di un impiegato - Sistemista Impianto Bigliettazione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di bigliettazione , TPL e Telerilevazione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>essere in possesso del diploma di scuola media superiore (maturità quinquennale), conseguito negli ultimi 10 anni, nei seguenti ambiti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rito informatico/telecomunicazioni/elettronico o equivalente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turità scientifica;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Cs/>
        </w:rPr>
        <w:t>Oppure della Laurea di 1° livello o superiore in ingegneria informatica o telecomunicazioni (o equivalente) conseguita negli ultimi 5 anni (indicare</w:t>
      </w:r>
      <w:r>
        <w:rPr>
          <w:rFonts w:cs="Times New Roman" w:ascii="Times New Roman" w:hAnsi="Times New Roman"/>
          <w:i/>
        </w:rPr>
        <w:t xml:space="preserve">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5-26T09:26:00Z</dcterms:modified>
  <cp:revision>40</cp:revision>
  <dc:subject/>
  <dc:title/>
</cp:coreProperties>
</file>